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Purchasing Applic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Purchasing Officer â€“ Provision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my provisional application for the Purchasing Officer role, pending my final certification in Supply Chain Management. My current experience includes handling supplier relations, purchase orders, and inventory monitoring. I am eager to commence contributing immediately upon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provisional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urchasing-and-suppl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urchasing-and-suppl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