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Quality Control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Quality Control Specialist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keen interest in the Quality Control Specialist position at your organization. With a strong background in manufacturing processes and quality assurance systems, I have developed a meticulous eye for detail and a passion for maintaining product excellence. My experience includes overseeing inspection procedures, conducting audits, and ensuring compliance with ISO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 at Prime Manufacturing, I led a team that reduced product rework rates by 25% within six months through strategic quality improvement initiatives. I take pride in my ability to identify process inefficiencies and implement corrective measures that enhance overall production quality. I am also proficient in statistical process control (SPC) and root cause analysis, ensuring systematic and data-driven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contribute my expertise to your team and uphold the high standards your brand represents. Thank you for considering my application. I look forward to discussing how I can add value to your quality management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quality-contro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quality-contro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