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Quality Control Technicia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try-Level Quality Control Technici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cent graduate with a degree in Industrial Engineering, I am excited to apply for the Quality Control Technician position. My academic projects and internship experience have provided me with a solid understanding of inspection techniques, measurement tools, and quality assurance standards. I am eager to apply these skills in a hands-on environment where precision and consistency matter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Apex Components, I assisted in sampling and testing raw materials, maintaining accurate inspection reports, and collaborating with supervisors to troubleshoot deviations. I believe that quality assurance is not just about inspection but also about continuous improvement, and I am committed to learning and growing with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emonstrate my dedication and enthusiasm for maintaining quality excellence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ality-contro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ality-contro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