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ality Control Supervisor Letter \b0 \par \par Subject: Application for Quality Control Supervisor Role\par \par Dear [Hiring Managers values. I would be thrilled to contribute my leadership skills and technical insight to your organization.\par \par Warm regards,\par \par [Your Name]\par \par Get more templates here: {\field{\*\fldinst{HYPERLINK "https://www.lettersandtemplates.com/letters/quality-control-cover-letter"}}{\fldrslt{\cf1\ul https://www.lettersandtemplates.com/letters/quality-control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