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ality Control Internship Email \b0 \par \par Subject: Application for Quality Control Internship\par \par Dear [Hiring Managers innovative approach to sustainable manufacturing.\par \par Through my coursework, I have developed a foundational understanding of analytical chemistry and quality systems. I am a quick learner, attentive to details, and comfortable working in laboratory and production settings. I am confident that this internship will allow me to apply my academic knowledge to real-world quality control processes.\par \par Thank you for considering my application. I look forward to learning from your experienced team and contributing positively to your operations.\par \par Sincerely,\par \par [Your Name]\par \par Get more templates here: {\field{\*\fldinst{HYPERLINK "https://www.lettersandtemplates.com/letters/quality-control-cover-letter"}}{\fldrslt{\cf1\ul https://www.lettersandtemplates.com/letters/quality-control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