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Message for Quality Control Job Inquiry \b0 \par \par Subject: Inquiry About Openings in Quality Control Department\par \par Hi [Recipientre doing well! Im looking for an opportunity to work in a company that values precision and innovation.\par \par If possible, Is success. Thank you for your time, and I hope to hear from you soon!\par \par Best,\par \par [Your Name]\par \par Get more templates here: {\field{\*\fldinst{HYPERLINK "https://www.lettersandtemplates.com/letters/quality-control-cover-letter"}}{\fldrslt{\cf1\ul https://www.lettersandtemplates.com/letters/quality-control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