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Quality Assurance Engine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Quality Assurance Engineer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pply for the Quality Assurance Engineer position. With a degree in Mechanical Engineering and over six years of experience in quality assurance for high-volume manufacturing, I bring a robust understanding of process validation, documentation control, and compliance man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successfully managed internal audits, implemented corrective action plans, and collaborated with cross-functional teams to meet regulatory and client requirements. My technical expertise in Six Sigma methodology and risk assessment has helped reduce defect rates and improve customer satisf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chance to bring my dedication to quality and precision to your engineering team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quality-control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quality-control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