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llow-Up Email After Quality Control Interview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the Interview Opportun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view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aking the time to meet with me to discuss the Quality Control Analyst position. I enjoyed learning more about your companyâ€™s quality systems and continuous improvement initiatives. The conversation strengthened my interest in joining your team and contributing to your high standards of excell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my experience in testing protocols, data documentation, and process optimization aligns well with your needs. Please donâ€™t hesitate to contact me if you need any additional information. I look forward to hearing from you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quality-control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quality-control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