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ality Control Resignation Letter \b0 \par \par Subject: Resignation from Quality Control Analyst Position\par \par Dear [Managers quality improvement efforts.\par \par Working with such a dedicated team has been an enriching experience. I will ensure a smooth transition by completing pending documentation and assisting in the handover of responsibilities. Thank you again for your support and guidance during my tenure.\par \par Sincerely,\par \par [Your Name]\par \par Get more templates here: {\field{\*\fldinst{HYPERLINK "https://www.lettersandtemplates.com/letters/quality-control-cover-letter"}}{\fldrslt{\cf1\ul https://www.lettersandtemplates.com/letters/quality-contro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