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Quotation Acceptance Letter Sample \b0 \par \par Dear [Supplier or vendor name],\par \par With reference to quotation number [123456] that you sent on [some date], we are glad to inform you that your quote has been selected for the corresponding project.\par \par Going further, we request you to supply the following documents in order to process the purchase order and initiate other transactions.\par \par 1) VAT certificate\par \par 2) .\par \par As per the quotation, advance payment of [$10000] will be paid upon signing the agreement. Please approach the procurement department any time in the next week for paper signing and other formalities.\par \par Looking forward to doing business with you.\par \par Best Regard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