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Quotation Acceptance Letter \b0 \par \par [Your Name]\par \par [Your Address]\par \par [City, State ZIP Code]\par \par [Your Email Address]\par \par [Todays Name],\par \par Thank you for offering me the opportunity to join your team at [Company Name]. I am pleased to accept the job offer for the [Position] role, and I am excited to start working with your team.\par \par I am thrilled to join [Company Name] as it is known for its commitment to excellence and innovation in the [industry/field]. I am looking forward to contributing my skills and expertise to help the company achieve its goals.\par \par As per our discussion, my starting date will be [Date], and my salary will be [Salary]. Please let me know if there are any additional details or paperwork required before my start date.\par \par Once again, thank you for this opportunity, and I look forward to being a part of the team at [Company Name].\par \par Sincerely,\par \par [Your Name]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