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Quota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quotation for [Product/Service] has been approved. We appreciate the time and effort you put into preparing the quotation and are pleased with the competitive pricing you have off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discussion, we would like to proceed with the purchase of [Quantity] units of [Product/Service] as per the terms and conditions mentioned in your quotation. We request you to prepare an invoice as per the agreed pricing and send it to us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thank you for your prompt response and professional approach. We look forward to working with you and developing a long-lasting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us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