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pproval of quo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oval of Quo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Supplier/Service Provi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We have reviewed your quotation [Quotation Number] dated [Date] and are pleased to inform you that it has been approv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Please proceed with the necessary arrangements and confirm the delivery schedul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ank you for your coopera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quotation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quotation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