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Quot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Quotation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acceptance of the quotation provided by your company, [Company Name], on [Quotation Date]. We have thoroughly reviewed the quotation, and we are pleased to inform you that we accept the terms and conditions outlined there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time and effort your team put into preparing the quotation. Your competitive pricing and attention to detail have greatly impressed us. The proposed products/services align perfectly with our requirements, and we believe that your company is the ideal choice for meeting our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proceed with the order as specified in the quotation. Please find attached a copy of the accepted quotation for your reference. The terms and conditions mentioned in the quotation are binding and shall govern our future business inter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agreed timeline, we expect the delivery/installation/completion of the products/services by [Delivery/Installation/Completion Date]. Please ensure that all necessary arrangements are made to meet the specified deadli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ing payment, we will follow the agreed-upon terms mentioned in the quotation. Our preferred method of payment is [Payment Method], and we will adhere to the payment schedule outlined in the quo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hanges or modifications required to the quotation, please notify us promptly so that we can discuss and resolve them accordingly. We anticipate a smooth and mutually beneficial business relationship with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further queries or require additional information, please do not hesitate to contact me at [Your Phone Number] or [Your Email Address]. We look forward to working with your team and receiving exceptional products/services from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sig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