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acing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â€“ [Racer/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on behalf of [Racer/Team Name] to explore a potential sponsorship opportunity. We are competing in [Racing Series/Events], which attract significant media coverage and enthusiastic aud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as a sponsor would provide essential funding for vehicle maintenance, travel, and competition expenses. In return, we offer brand exposure through vehicle decals, team apparel, social media promotion, and event publi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partner with [Sponsor Company Name] and discuss how we can maximize your brand visibility in the racing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acing 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acing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acing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