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ponsorship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'm [Your Name], representing [Racer/Team Name], and we are seeking sponsorship to participate in [Upcoming Event/Racing Se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a chance to feature your brand prominently on our car, uniforms, and online platforms. Sponsorship will directly support travel, equipment, and racing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discuss how we can create a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acing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acing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