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onso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Sponsorship Partnership â€“ [Racing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esent this proposal for your consideration. [Racing Team Name] competes in [Racing Series], attracting significant attention from motorsport fans, media, and industry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funds will be used for vehicle preparation, travel, event registration, and marketing activities. In return, we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Logo placement on vehicles and team apparel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ocial media and website promo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IP passes and promotional opportunities at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a partnership that benefit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cing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acing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acing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