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ponsorship Request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'm [Your Name], representing [Racing Team Name]. We are seeking sponsorship to compete in [Upcoming Event/Racing Serie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would help cover expenses and provide brand exposure. We would love to discuss how we can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acing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acing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