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al Estate Contract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Real Estate Contra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of my decision to terminate the real estate contract dated [Contract Date] for the property located at [Property Address], in accordance with the terms specified in th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termination notice and advise on the procedures for the return of any deposits or the completion of pending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contrac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contrac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