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for Contract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al Estate Agent/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official notice that I am terminating the real estate contract signed on [Contract Date] for [Property Address]. The decision is based on [brief reason, e.g., personal circumstances, financing iss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receipt and provide guidance regarding any remaining formalities, including refund of any depos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