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ermination Message to Real Estate Ag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g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let you know that I am terminating our real estate contract for [Property Address], effective immediately. This decision is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regarding any deposits or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