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Termination Letter Due to Personal Circumstanc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Real Estate Contra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gret to inform you that I must terminate the contract dated [Contract Date] for [Property Address] due to unforeseen personal circumstances. This decision was not taken lightly, and I apologize for any inconvenienc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guide me on the process for resolving deposits and closing forma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understanding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al-estate-contract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al-estate-contract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