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Termination Email for Immediate Effec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mmediate Contract Termin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terminate our real estate contract for [Property Address], effective immediately. Please acknowledge receipt of this notice and provide instructions for completing the necessary formal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Sende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al-estate-contract-termi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al-estate-contract-termi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