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ontrac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Termination of Real Estate Contr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notice to terminate the real estate contract for [Property Address] dated [Contract Date]. This is contingent on [reason, e.g., inspection results or financing issu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and advise on the provisional termination process and any potential refu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contrac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contrac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