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ious Legal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Contract Due to Breach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ursuant to the terms of our contract dated [Contract Date] for [Property Address], I am formally terminating the agreement due to breach of contract by [party]. Please consider this letter as official notice, effective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legal rights are reserved, and further correspondence should be directed to my attorney [Attorney Name/Contac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al-estate-contract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al-estate-contract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