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try-Level Real Estate Agent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Real Estate Agent position at [Company Name]. As a recently licensed real estate professional with a passion for helping clients find their dream properties, I am excited about the opportunity to contribute to your team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pre-licensing coursework and subsequent preparation, I developed a solid foundation in real estate principles, property valuation, contract negotiation, and local market analysis. I am particularly drawn to [Company Name] because of your reputation for mentoring new agents and your commitment to providing exceptional client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background in [previous field/experience] has equipped me with valuable transferable skills including client relationship management, attention to detail, and strong communication abilities. I am a self-motivated individual who thrives in competitive environments and understands the importance of building lasting relationships in this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bring my enthusiasm, fresh perspective, and willingness to learn to your team. I would welcome the opportunity to discuss how my dedication and drive can contribute to [Company Name]'s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speaking with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