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al Estate Broker Manager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Broker Manager position at [Company Name]. With [X] years of experience in real estate and [X] years in leadership roles, I have a proven track record of building high-performing teams and driving office profi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 as [Current Position] at [Current Company], I have successfully managed a team of [X] agents, increasing office revenue by [X]% over [X] years. My leadership philosophy centers on providing comprehensive training, fostering a collaborative culture, and implementing systems that enable agents to maximize their potential while maintaining compliance with all regulatory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complishments include developing and executing strategic business plans, recruiting top talent, implementing innovative marketing initiatives, and maintaining a [X]% agent retention rate. I have extensive experience with brokerage operations, including contract review, transaction coordination, and risk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rawn to [Company Name] because of your reputation for excellence and your commitment to ethical business practices. I am confident that my leadership experience, industry knowledge, and strategic vision would enable me to drive growth and profitability for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discussing how I can contribute to your team's success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