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l Estate Administrative Assistan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Real Estate Administrative Assistant position at [Company Name]. With strong organizational skills, attention to detail, and experience in fast-paced office environments, I am confident in my ability to support your team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[X] years of administrative experience, where I have developed expertise in document preparation, scheduling, client communication, and database management. I am proficient in [relevant software/tools] and have a solid understanding of real estate terminology and transaction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cel at managing multiple priorities simultaneously while maintaining accuracy and professionalism. My proactive approach to problem-solving and commitment to providing exceptional support has consistently enabled the professionals I work with to focus on their core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attracts me to [Company Name] is your reputation as a leading real estate firm and your commitment to operational excellence. I am eager to contribute my skills to help streamline your operations and enhance client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organizational abilities and positive attitude can benefit your team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