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l Estat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ear] student at [University Name] majoring in [Major], and I am excited to apply for the Real Estate Internship at [Company Name]. I am eager to gain hands-on experience in the real estate industry and learn from your experienc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 in [relevant courses], I have developed a strong foundation in business principles, market analysis, and financial modeling. I am particularly interested in [specific area of real estate] and believe an internship at [Company Name] would provide invaluable practical experience to complement my academic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quick learner with strong research and analytical skills, proficiency in Microsoft Office and [other relevant tools], and a genuine enthusiasm for real estate. I am comfortable taking initiative, working independently, and collaborating with team members on various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this opportunity is the chance to observe real estate transactions firsthand, assist with market research, and contribute to your team's daily operations. I am committed to being a reliable, hardworking intern who adds value while gaining profess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discuss how I can contribute to [Company Name] while developing my skills and knowledge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