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al Estate Property Manager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Property Manager position at [Company Name]. With [X] years of experience managing residential and commercial properties, I have developed comprehensive expertise in tenant relations, property maintenance, financial management, and regulatory compli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 managing [X] properties totaling [X] units, I have maintained an average occupancy rate of [X]% and reduced maintenance costs by [X]% through preventive maintenance programs and strategic vendor negotiations. I have extensive experience with lease administration, rent collection, eviction proceedings, and property inspe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pproach to property management balances tenant satisfaction with owner profitability. I pride myself on being responsive to tenant concerns, maintaining properties to high standards, and implementing cost-effective solutions that preserve property value. I am well-versed in fair housing laws, local building codes, and landlord-tenant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mpressed by [Company Name]'s diverse portfolio and commitment to excellence in property management. I am confident that my operational expertise, problem-solving abilities, and dedication to maximizing property performance would make me a strong addi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opportunity to discuss how my experience aligns with your needs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