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mercial Real Estate Analyst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Commercial Real Estate Analyst position at [Company Name]. With a strong background in financial analysis, market research, and investment evaluation, I am excited about the opportunity to contribute to your team's analytical cap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includes conducting comprehensive market analyses, creating detailed financial models, performing due diligence on investment opportunities, and preparing presentation materials for stakeholders. I am proficient in ARGUS, Excel financial modeling, CoStar, and various analytical tools essential for evaluating commercial real estate inves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[Previous Company], I analyzed over [X] commercial properties, identifying investment opportunities that resulted in [specific achievements]. My analytical skills, combined with my understanding of cap rates, NOI calculations, cash flow projections, and market dynamics, enable me to provide actionable insights that support strategic decision-ma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ld a [Degree] in [Field] from [University] and have completed [relevant certifications]. I am drawn to [Company Name] because of your reputation for sophisticated investment strategies and your impressive portfolio of commercial ass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analytical expertise can contribute to your investment objective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