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al Estat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al Estate Agency/Brokera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a passionate and dedicated real estate professional with extensive experience in the local market. I am writing to introduce myself and express my enthusiasm for the opportunity to collaborate with [Real Estate Agency/Brokerage Name] and contribute to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[number of years] years in the real estate industry, I have developed a deep understanding of the local property market, helping countless clients achieve their dreams of homeownership and investment success. My commitment to delivering exceptional customer service, combined with my in-depth knowledge of market trends, allows me to provide tailored solutions for each client's uniqu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icensed real estate agent, I am well-versed in handling various property transactions, including residential sales, property management, and investment advisory services. I take pride in my ability to guide clients through the entire process, from initial consultations to successful closings, with a focus on transparency, integrity, and open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understand the significance of embracing technology and modern marketing techniques in today's competitive real estate landscape. I utilize cutting-edge tools and online platforms to effectively showcase properties, expand the reach of listings, and engage with potential buyers and sell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is my genuine dedication to building long-lasting relationships with my clients, colleagues, and industry partners. I firmly believe that collaboration and teamwork are vital in delivering top-notch service and fostering a thriving real estat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discuss how my skills and expertise can complement the impressive work of [Real Estate Agency/Brokerage Name]. I am confident that my proactive approach and results-driven mindset will be an asset to the agency's continued success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be delighted to meet in person to further explore the potential of working together and to discuss how I can contribute to the success of [Real Estate Agency/Brokerag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resume attached for your review. Feel free to reach out to me via phone at [Your Phone Number] or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opportunity of joining the [Real Estate Agency/Brokerage Name] team and contributing to its mission of excellence in real estate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