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introduction to potential cli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tion from [Your Name], Real Estate Profession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My name is [Your Name], and I am a licensed real estate agent with [Company Name]. I specialize in assisting clients with buying, selling, and investing in residential and commercial proper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ove the opportunity to discuss your real estate needs and help you achieve your property goals. Please feel free to contact me at [phone number] or [email address]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, and I look forward to the possibility of working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al-estate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al-estate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