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, informal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Real Estate Resour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Your Name], a real estate agent with [Company Name]. I wanted to introduce myself and let you know that Iâ€™m here to help with any of your property needs, whether buying, selling, or exploring investment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anytime, and Iâ€™d be happy to provide guidance or answer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