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aimed at potential property sell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ing You Sell Your Property with 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specialize in helping property owners sell their homes efficiently and at the best market value. With [X years] of experience and a deep understanding of the [local area] market, I can provide tailored strategies to achieve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your property and provide a complimentary market evaluation. Please contact me at your convenience to schedule a consul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