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supportiv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the Home Buying Journ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considering your first home purchase! Iâ€™m [Your Name], a real estate professional with [Company Name], and Iâ€™m here to guide you through every step of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understanding your budget to finding the perfect property, my goal is to make your experience smooth and enjoyable. Letâ€™s set up a time to discuss your needs and start your home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