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letter for investors \b0 \par \par Subject: Real Estate Investment Opportunities\par \par Dear [Client Name],\par \par Ire interested in discussing current market opportunities or strategies for your investment portfolio, I would be happy to provide insights and guidance.\par \par Sincerely,  \par \par [Your Name]  \par \par [Title]  \par \par [Company Name]  \par \par [Contact Information]\par \par Get more templates here: {\field{\*\fldinst{HYPERLINK "https://www.lettersandtemplates.com/letters/real-estate-introduction-letter"}}{\fldrslt{\cf1\ul https://www.lettersandtemplates.com/letters/real-estate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