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professional network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from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[Your Name], a real estate professional at [Company Name]. I wanted to introduce myself and offer my expertise in real estate services. Whether buying, selling, or investing, I am here to provide support and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connect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