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ersonal and relationship-focused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Your Trusted Real Estate Partn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l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m [Your Name] from [Company Name]. I believe real estate is about more than transactionsâ€”itâ€™s about relationships. I am committed to helping clients achieve their property dreams with care, honesty, and ded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ove to get to know your goals and provide guidance every step of the way. Please reach out anytime; I look forward to building a long-lasting partne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Titl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mpany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al-estate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al-estate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