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r business property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rcial Real Estate Services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represent [Company Name] as a commercial real estate consultant. I specialize in assisting businesses with leasing, buying, and selling commercial properties tailored to thei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pleased to discuss how our services can support your business growth and property strategies. Please contact me to schedule a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