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al Estate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Property Purchase / Inve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submit a proposal regarding the property located at [Property Address]. After thorough research and assessment, I am interested in [purchase/investment/lease] under the follow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roposed Price / Investment Amount: [Amou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esired Timeline for Transaction: [Timeli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itional Requests or Conditions: [Specify if 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proposal offers mutual benefits and aligns with current market standards. I am open to discussing further details at your convenience and look forward to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