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al Estate Propos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interested in [Property Name / Address] and would like to propose [purchase/investment/lease] at [Amount] with [brief conditions or time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we can schedule a discussion to finaliz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