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, Persuasive Real Estate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present a proposal for your property at [Property Address]. This opportunity perfectly aligns with my investment goals and I envision a partnership that benefit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[specific terms, e.g., price, timeline, or collaboration details] and am open to creative solutions that ensure mutual success. Looking forward to exploring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