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, Direct Real Estate Propos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terested in [Property Address] and would like to propose [purchase/investment] at [Amount]. Please let me know your thoughts or availability to discu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al-estate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al-estate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