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Proposal Letter for Real Est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proposal for the property located at [Property Address]. I am considering [purchase/investment/lease] and would like to initiate discussions regarding potential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next steps or documentation required for further eval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