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int Venture Real Estate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t Venture Proposal for [Prope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representing [Company / Individual], and am proposing a joint venture for the property at [Property Address]. The venture aims to [develop, renovate, lease, or sell] collaboratively with clear terms for profit sharing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an initial meeting to discuss project scope, investment, and legal agreements to ensure a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positive respon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