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estment-Oriented Real Estate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proposal regarding your property at [Property Address] for potential investment purposes. After detailed analysis, I propose [purchase/investment] under the terms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Investment Amount: [Amou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xpected ROI: [Percentage / Term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posed Timeline: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investment offers excellent prospects and would appreciate an opportunity to discus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