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ceipt Acknowledg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cknowledge receipt of your recent [invoice/quote/estimate/purchase order/shipment], which we received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confirm that we have received the document and that it is currently being reviewed by our team. We appreciate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issues or discrepancies, we will notify you as soon as possible to discuss a resolution. In the meantime, please let us know if you have any questions or concer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