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Resume Confirmation with Next Step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ume Submission Confirmation and Next Step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resume for the [Job Title] position at [Company Name]. We have received your application and all associated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cruitment team will conduct an initial review within [timeframe]. Should your profile align with our requirements, we will invite you for an interview or additional assessments. Please keep an eye on your email for further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