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sume Receip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â€™ve Got Your Resu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we received your resume for [Job Title]. Our team will review it and get back to you if it fits 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 for applying to [Company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